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Officium conversorum</w:t>
      </w:r>
    </w:p>
    <w:p>
      <w:pPr>
        <w:pStyle w:val="Normal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The Office of the Cistercian Lay Brothers and Lay Sisters (summary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609"/>
        <w:gridCol w:w="2226"/>
        <w:gridCol w:w="2226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2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centu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en-GB"/>
              </w:rPr>
              <w:t xml:space="preserve">Usus conversorum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ituale 1689 / 1892 / 1949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Custom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n differen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Cist. Congreg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cturn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Lauds / Vesper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Prime / Tierce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Sext / None /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Complin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Deus in adiutorium meum intende. etc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Domine labia mea aperies. (3x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Pater noster (secretly) &amp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Gloria Patri etc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Sicut erat etc.  (20x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en-GB"/>
              </w:rPr>
              <w:t>(-&gt;Sunday and Feastday: :40x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Kyrie eleison. Christe eleison. Kyrie eleison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Pater noster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Per Dominum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Benedicamus Domino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Deo gratia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Deus in adiutorium meum intende etc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Gloria Patri etc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icut erat etc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Pater noster (secret) &amp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Gloria Patri etc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Sicut erat etc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(10x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Kyrie eleison. Christe eleison. Kyrie eleison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Pater noster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Per Dominum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Benedicamus Domino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Deo gratia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us in adiutorium meum intend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etc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Gloria Patri etc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icut erat etc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Pater noster (secret) &amp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Gloria Patri etc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Sicut erat etc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(5x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Kyrie eleison. Christe eleison. Kyrie eleison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Pater noster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Per Dominum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Benedicamus Domino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Deo gratia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fr-FR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- / -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Pater, Ave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redo (secretly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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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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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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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Pater, Av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(secretly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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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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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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Pater, Ave, Credo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(secretly, at Prime and after Complin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Pater, Ave (secretly at Tierce, Sext and None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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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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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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- / -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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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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Pater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ve Maria &amp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Gloria Patri etc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fr-FR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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fr-FR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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fr-FR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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fr-FR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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fr-FR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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fr-FR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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Pater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ve Maria &amp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Gloria Patri etc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fr-FR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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fr-FR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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fr-FR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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fr-FR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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fr-FR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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fr-FR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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Pater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ve Maria &amp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Gloria Patri etc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fr-FR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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fr-FR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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Or : Recitation of the «</w:t>
            </w:r>
            <w:r>
              <w:rPr>
                <w:rFonts w:cs="Arial" w:ascii="Arial" w:hAnsi="Arial"/>
                <w:i/>
                <w:sz w:val="28"/>
                <w:szCs w:val="28"/>
                <w:lang w:val="en-GB"/>
              </w:rPr>
              <w:t>Officium Parvum Beatae Mariae Virginis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» (vernacular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rc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- Waddell, Chrysogonus (ed.): Cistercian Lay Brothers. Twelfth-Century Usages with Related Texts. Latin Text with Concordance of Latin Terms, English Translations and Notes. </w:t>
      </w:r>
      <w:r>
        <w:rPr>
          <w:rFonts w:cs="Arial" w:ascii="Arial" w:hAnsi="Arial"/>
        </w:rPr>
        <w:t xml:space="preserve">(Cîteaux – Commentarii cistercienses : Studia et Documenta; 10). Brecht 200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“Usus conversorum” in: Brem, Hildegard / Altermatt, Alberich M. (eds.): Neuerung und Erneuerung. Wichtige Quellentexte aus der Geschichte des Zisterzienserordens vom 12. bis 17. Jahrhundert lateinisch-deutsch. (Quellen und Studien zur Zisterzienserliteratur; 6). Langwaden 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ituale Cisterciense ex Libro usuum, definitionibus Ordinis, et Caeremoniali episcoporum collectum. Parisiis 168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ituale Cisterciense ex Libro usuum, definitionibus Ordinis et Caeremoniali episcoporum collectum. Lirinae 189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ituale Cisterciense ex Libro usuum[,] definitionibus Ordinis et Caeremoniali episcoporum collectum. Westmalle 194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Statuta Congregationis Augiensis olim Superioris Germaniam S. Ord. Cist. Ad Codicem I. C. revisa et a Capitulo Congregationis (26.-30. Aug. 1919) ad experimentum triennale proposita. [Mehrerau?] [1919]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Gutiérrez, Dominicus X. Andrés (ed.): Constitutiones Congregationis Cisterciensis Sancti Bernardi in Italia saeculorum decursu promulgatae (1525 – 1990). Romae 1998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  <w:lang w:val="en-GB"/>
        </w:rPr>
        <w:t>(H.M. Herzog)</w:t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9:35:00Z</dcterms:created>
  <dc:creator>biblioth</dc:creator>
  <dc:description/>
  <cp:keywords/>
  <dc:language>en-US</dc:language>
  <cp:lastModifiedBy>biblioth</cp:lastModifiedBy>
  <cp:lastPrinted>2010-01-15T17:21:00Z</cp:lastPrinted>
  <dcterms:modified xsi:type="dcterms:W3CDTF">2010-01-16T07:38:00Z</dcterms:modified>
  <cp:revision>8</cp:revision>
  <dc:subject/>
  <dc:title>Officium conversorum</dc:title>
</cp:coreProperties>
</file>