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Members of the General Chapter OCist 1968/69 (II)</w:t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Sighard Kleiner, Abbot General OCist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Nivardo Buttarazzi, Abbot Praeses Congr. Casamariensis, Abbot of Casamar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Karl Braunstorfer, Abbot Praeses Congr. Ss.mi Cordis Jesu, Abbot of Heiligenkreuz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thanasius Merkle, Abbot Praeses Congr. Brasilianae, Abbot of Itaporang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Johannes Van Engelen, Abbot Praeses Congr. B.M.V. Mediatricis Omnium Gratiarum, Abbot of Marienkroon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Bernard de Terris, Abbot Praeses Congr. </w:t>
      </w:r>
      <w:r>
        <w:rPr>
          <w:rFonts w:cs="Verdana" w:ascii="Verdana" w:hAnsi="Verdana"/>
          <w:sz w:val="22"/>
          <w:szCs w:val="22"/>
          <w:lang w:val="fr-FR"/>
        </w:rPr>
        <w:t>Immaculatae Conceptionis B.M.V. de Senanqua, Abbot of Lérin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mmanuel Chu-kim-Tuyên, Abbot Praeses Congr. S. Familiae in Viêt-Nam, Abbot of Phuoc-Son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enedikt Matejkiewicz, Abbot Praeses Congr. Polonae, Abbot of Wachock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iovanni M. Rosavini, Abbot Praeses Congr. S. Bernardi in Italia, Abbot of Chiaravalle Milanes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Kassian Lauterer, Abbot Praeses Congr. Augiensis, Abbot of Wettingen-Mehrerau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regorio Battista, Abbot Procurator General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Idesbald Eicheler, Abbot of Marienstatt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tonius Moser, Abbot of Jequitibá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anislaw Kieltyka, Abbot of Szczyrzyc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elred Pexa, Abbot of Rein-Hohenfurt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Berthold Niedermoser, Abbot of Schlierbach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Robert Fluck, Abbas de Itating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ernhard Kaul, tit. Abbot, Prior of Hauteriv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Maurus Schmidt, Abbot of Himmero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Karl Fettweiss, Abbot of Val-Dieu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Ferdinand Giessauf, Abbot of Zwettl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Raphael Asic, Abbot of Sticn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Raymond Molnar, Abbot of Spring-Bank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selme Nagy, Abbot of Dallas, delegate of the Abbot Praeses Congr. Zircens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ephanus Tran-ngoc-Hoàng, Abbot of Chau-Son (sud)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anislaus Truong-dinh-Vang, Abbot of Phuoc-Ly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Philippe Gagnon, Abbot of Rougemont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abriel Weinberger, Abbot of Wilhering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Norbert Mussbacher, Abbot of Lilienfel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runo Heinrich, Abbot of Stams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Famiano Bianchi, Abbot of S. Croce in Gerusalemme, delegate of Congr. S. Bernardi in Itali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ernard Besret, Prior administ. de Boquen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. Gerardus Wassenberg, Prior administ. de Bornem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Robertus Saladrigues, Prior administ. de Poblet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Raffaele Scaccia, delegate of Congr. Casamariensi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Guillaume Luzsénszky, delegate Congr. de Senanqu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. Ambrosius Schneider, delegate Congr. Augiensi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Stephan Köll, delegate Congr. Augiens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Placidus Csizmazia, delegate Congr. Zircens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Samuele Asghedom, delegate Congr. Casamariens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Norbertus Cools, delegate Congr. Belgica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Filippo Agostini, deput. Congr. Casamariensi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Nazareno Pistilli, delegate Congr. Casamariens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Henricus Baur, delegate Congr. S. Crucis (?)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ugustin Brandstetter, delegate Congr. Austriaca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Vittorino Zanni, deput. Congr. Casamariensi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ndrea Montecchi, delegate Congr. S. Bernard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Hubertus Kostrzanski, delegate Congr. Polonia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Petrus Timmermans, delegate Congr. Belgica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erchmans Nguyen-van-Thao, delegate Congr. S. Familia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Blaise Fuez, deput. Congr. Zircens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Goffredo Venuta, deput. Congr. S. Bernard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Felix Vongrey, delegate Congr. Zircens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Theobald Stibitz, delegate of the Prior of Ossegg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erhard Hradil, delegate Congr. Austriaca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David Balás, delegate Congr. Zircens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Polykarp Zakar, deput. Congr. Zircens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uy Gibert, delegate of the monateries ‘extra congr.’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Joannes Vuong-dinh-Lam, delegate Congr. S. Familia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Eustachius Kocik, delegate Congr. Polonia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. Bruno Schneider, delegate Congr. Augiensi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Giuseppe Porretta, deput. Congr. Casamariensi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P. Thomas Denter, delegate Congr. </w:t>
      </w:r>
      <w:r>
        <w:rPr>
          <w:rFonts w:cs="Verdana" w:ascii="Verdana" w:hAnsi="Verdana"/>
          <w:sz w:val="22"/>
          <w:szCs w:val="22"/>
          <w:lang w:val="fr-FR"/>
        </w:rPr>
        <w:t>Augiensi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. Petrus Steigenberger, delegate Congr. </w:t>
      </w:r>
      <w:r>
        <w:rPr>
          <w:rFonts w:cs="Verdana" w:ascii="Verdana" w:hAnsi="Verdana"/>
          <w:sz w:val="22"/>
          <w:szCs w:val="22"/>
          <w:lang w:val="fr-FR"/>
        </w:rPr>
        <w:t>Austriaca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Altmann Hofinger, delegate Congr. Austriaca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Goffredo Viti, deput. Congr. Casamariens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Emilio Guerra, delegate Congr. S. Bernardi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P. Malachias Falletti, delegate Congr. </w:t>
      </w:r>
      <w:r>
        <w:rPr>
          <w:rFonts w:cs="Verdana" w:ascii="Verdana" w:hAnsi="Verdana"/>
          <w:sz w:val="22"/>
          <w:szCs w:val="22"/>
          <w:lang w:val="fr-FR"/>
        </w:rPr>
        <w:t>Casamariensi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P. Martin Wild, delegate Congr. </w:t>
      </w:r>
      <w:r>
        <w:rPr>
          <w:rFonts w:cs="Verdana" w:ascii="Verdana" w:hAnsi="Verdana"/>
          <w:sz w:val="22"/>
          <w:szCs w:val="22"/>
          <w:lang w:val="fr-FR"/>
        </w:rPr>
        <w:t>Austriaca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P. Luke Anderson, delegate Congr. </w:t>
      </w:r>
      <w:r>
        <w:rPr>
          <w:rFonts w:cs="Verdana" w:ascii="Verdana" w:hAnsi="Verdana"/>
          <w:sz w:val="22"/>
          <w:szCs w:val="22"/>
          <w:lang w:val="fr-FR"/>
        </w:rPr>
        <w:t xml:space="preserve">Zircensis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4:00Z</dcterms:created>
  <dc:creator>biblioth</dc:creator>
  <dc:description/>
  <cp:keywords/>
  <dc:language>en-US</dc:language>
  <cp:lastModifiedBy>biblioth</cp:lastModifiedBy>
  <dcterms:modified xsi:type="dcterms:W3CDTF">2009-07-14T12:54:00Z</dcterms:modified>
  <cp:revision>2</cp:revision>
  <dc:subject/>
  <dc:title>Members of the General Chapter of the Cistercian Congregations ‘Strictioris Oberservantiae’ 1892</dc:title>
</cp:coreProperties>
</file>