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Verdana" w:hAnsi="Verdana" w:cs="Verdana"/>
          <w:color w:val="800000"/>
          <w:sz w:val="32"/>
          <w:szCs w:val="32"/>
          <w:lang w:val="en-GB"/>
        </w:rPr>
      </w:pPr>
      <w:r>
        <w:rPr>
          <w:rFonts w:cs="Verdana" w:ascii="Verdana" w:hAnsi="Verdana"/>
          <w:color w:val="800000"/>
          <w:sz w:val="32"/>
          <w:szCs w:val="32"/>
          <w:lang w:val="en-GB"/>
        </w:rPr>
        <w:t>Members of the General Chapter OCist 1963</w:t>
      </w:r>
    </w:p>
    <w:p>
      <w:pPr>
        <w:pStyle w:val="Normal"/>
        <w:spacing w:lineRule="auto" w:line="288"/>
        <w:rPr>
          <w:rFonts w:ascii="Verdana" w:hAnsi="Verdana" w:cs="Verdana"/>
          <w:color w:val="800000"/>
          <w:sz w:val="32"/>
          <w:szCs w:val="32"/>
          <w:lang w:val="en-GB"/>
        </w:rPr>
      </w:pPr>
      <w:r>
        <w:rPr>
          <w:rFonts w:cs="Verdana" w:ascii="Verdana" w:hAnsi="Verdana"/>
          <w:color w:val="800000"/>
          <w:sz w:val="32"/>
          <w:szCs w:val="32"/>
          <w:lang w:val="en-GB"/>
        </w:rPr>
      </w:r>
    </w:p>
    <w:p>
      <w:pPr>
        <w:pStyle w:val="Normal"/>
        <w:spacing w:lineRule="auto" w:line="288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</w:rPr>
        <w:t>Dom Sighard Kleiner, Abbot General OCist</w:t>
      </w:r>
    </w:p>
    <w:p>
      <w:pPr>
        <w:pStyle w:val="Normal"/>
        <w:spacing w:lineRule="auto" w:line="288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Nivardo Buttarazzi, Abbot of Casamari, Praeses of the Congr. of Casamari and definitor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om Karl Braunstorfer, Abbot of Heiligenkreuz, Praeses of the Congr. Ss. Cordis Jesu and definitor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Heinrich Groner, Abbot of Wettingen, Prior of Mehrerau, Praeses of the Congr. of Mehrerau and definitor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thanasius Merkle, Abbot of Itaporanga, Praeses of the Congr. S. Crucis and definitor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Teobaldo Moscatelli, Abbot of S. Croce in Gerusalemme, Praeses of the Congr. of S. Bernardo and definitor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Dom Joannes van Engelen, Abbot of Marienkroon, Praeses of the Congr. B. M. V. Mediatricis Omnium Gratiarum and definitor 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Bernard de Terris, Abbot of Lérins, Praeses of the Congr. of the Immac. Conception and definitor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Gregorio Battista, Abbot, General Procurator and definitor</w:t>
      </w:r>
    </w:p>
    <w:p>
      <w:pPr>
        <w:pStyle w:val="Normal"/>
        <w:spacing w:lineRule="auto" w:line="288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88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</w:rPr>
        <w:t>Dom Idesbald Eicheler, Abbot of Marienstatt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Wilhelm Ratzenböck, Abbot of Wilhering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Dom Eugen Fiderer, Abbot of Stams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nton Moser, Abbot of Jequitibà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Friedrich Pfennigbauer, Abbot of Lilienfeld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Edmundo Garreta, Abbot of Poblet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elred Pexa, Abbot of Rein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Berthold Niedermoser, Abbot of Schlierbach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Robertus Peeters, Abbot of Bornem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lberich Gerards, Abbot of Seligenporten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Robert Fluck, Abbot in Itatinga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Dom Bernhard Kaul, Prior of Hauterive, tit. Abbot of Cherlieu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Maurus Schmidt, Abbot of Himmerod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Charles Fettweis, Abbot of Val-Dieu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Ferdinand Giessauf, Abbot of Zwettl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Raphael Asic, Abbot of Sticna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Raymond Molnár, Prior of Spring Bank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Anselm Nagy, Prior of Dallas and Vicarius of the Abbot of Zirc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Stanislaus Truong-dinh-Vang, Prior in Phuoc-Ly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Stephanus Tran-ngoc-Hoang, Prior of Chau-Son and delegate of Phuoc-Son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Philippe Gagnon, Prior administrator of Rougemont</w:t>
      </w:r>
    </w:p>
    <w:p>
      <w:pPr>
        <w:pStyle w:val="Normal"/>
        <w:spacing w:lineRule="auto" w:line="288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88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Balduinus Bedini, delegate of the Congr. of S. Bernardo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Rafaele Scaccia, delegate of the Congr. of Casamari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Vittorino Zanni, delegate of the Congr. of Casamari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Luca Kelati, delegate of the Congr. of Casamari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Nazareno Pistilli, delegate of the Congr. of Casamari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Albericus Siwek, delegate of Mogila and Jedrzejów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Vincentius Slezak, delegate of the Prior of Wachock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Blaise Füz, delegate of the Congr. of Zirc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Goffredo Venuta, delegate of the Congr. of S. Bernardo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Theobald Stibitz, delegate of the Prior of Ossegg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Polykarp Zakar, delegate of the Congr. of Zirc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Bernard Besret, delegatus of the Abbot of Boquen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Franciscus Lesnik, delegate of Szczyrzyc</w:t>
      </w:r>
    </w:p>
    <w:p>
      <w:pPr>
        <w:pStyle w:val="Normal"/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88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otarii Capituli Generalis</w:t>
      </w:r>
    </w:p>
    <w:p>
      <w:pPr>
        <w:pStyle w:val="Normal"/>
        <w:spacing w:lineRule="auto" w:line="288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. Kanisius Noschitzka, monk of Hohenfurt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. Blaise Füz, monk of Zirc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Verdana" w:ascii="Verdana" w:hAnsi="Verdana"/>
          <w:sz w:val="22"/>
          <w:szCs w:val="22"/>
        </w:rPr>
        <w:t>P. Kolumban Spahr, monk of Wettingen-Mehrerau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lang w:val="en-GB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98"/>
        </w:tabs>
        <w:ind w:left="1098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8:28:00Z</dcterms:created>
  <dc:creator>biblioth</dc:creator>
  <dc:description/>
  <cp:keywords/>
  <dc:language>en-US</dc:language>
  <cp:lastModifiedBy>biblioth</cp:lastModifiedBy>
  <dcterms:modified xsi:type="dcterms:W3CDTF">2010-06-05T11:00:00Z</dcterms:modified>
  <cp:revision>4</cp:revision>
  <dc:subject/>
  <dc:title>Members of the General Chapter of the Cistercian Congregations ‘Strictioris Oberservantiae’ 1892</dc:title>
</cp:coreProperties>
</file>