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58</w:t>
      </w:r>
    </w:p>
    <w:p>
      <w:pPr>
        <w:pStyle w:val="Normal"/>
        <w:spacing w:lineRule="auto" w:line="288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Sighard Kleiner, Abbot General OCist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Karl Braunstorfer, Abbot of Heiligenkreuz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oner, Abbot of Wettingen-Mehrerau and definito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eobaldo Moscatelli, Abbot of S. Croce in Gerusal.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éric Steiger, Abbot of Val-Dieu and definito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Chalagiraud, Abbot of Lérins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Nivardo Buttarazzi, Abbot of Casamari and definitor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dré Drilhon, Abbot of Hauterive (Alta Ripa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Idesbald Eicheler, Abbot of Marienstatt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Vitus Recke, Abbot of Himmero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Wilhelm Ratzenböck, Abbot of Wilhering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Eugen Fiderer, Abbot of Stam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exis Presse, Abbot of Boqu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ton Moser, Abbot of Jequitibà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thanasius Merkle, Abbot of Itaporanga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Augustin Menudier, Abbot de Rougemon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Friedrich Pfennigbauer, Abbot of Lilienfel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o Garreta, Abbot of Poble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elred Pexa, Abbot of Rei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Berthold Niedermoser, Abbot of Schlierbach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obertus Peeters, Abbot of Bornem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erich Gerards, Abbot of Seligenport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oannes van Engelen, Abbot of Marienkroo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obert Fluck, Abbot in Itatinga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regorio Battista, General Procurator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Nikolaus Lonsing, Prior administrator of Hohenfur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 Nagy, Prior of Dallas and Vicarius of the Abbot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ymond Molnár, Prior of Spring Bank, deleg. of the Congr.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hard Kaul, Prior of Hauteriv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mmanuel Chu-kim-Tuyen, Prior in Phuoc-So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tanislaus Truong-dinh-Vang, Prior in Phuoc-Ly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Gilbert Barnabé, Prior administrator in Chau-Son 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olumban de Cristofaro, delegate of the Congr of Casama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orenzo Tersigni, delegate of the Congr. of S. Bernardo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alduinus Bedini, delegate of the Congr. of S. Bernardo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eonardo Barta, delegate of the Congr.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faele Scaccia, delegate of the Congr. of Casama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hard Krahl, delegate of Ossegg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Kolumban Spahr, delegate of Sticna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Nazareno Pistilli, delegate of the Congr. of Casamari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P. Kanisius Noschitzka, delegate de Vanchocio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laise Füz, delegate of the Congr.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ilbert Hardi, delegate of the Congr.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Hadmarus Oezelt, delegate of Zwettl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olykarp Zakar, delegate of the Congr. of Zirc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tarii Capituli Generalis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 xml:space="preserve">P. Kolumban Spahr, monk of Wettingen-Mehrerau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Kanisius Noschitzka, monk of Hohenfur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Blaise Füz, monk of Zirc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9:00Z</dcterms:created>
  <dc:creator>biblioth</dc:creator>
  <dc:description/>
  <cp:keywords/>
  <dc:language>en-US</dc:language>
  <cp:lastModifiedBy>biblioth</cp:lastModifiedBy>
  <dcterms:modified xsi:type="dcterms:W3CDTF">2010-05-31T18:28:00Z</dcterms:modified>
  <cp:revision>4</cp:revision>
  <dc:subject/>
  <dc:title>Members of the General Chapter of the Cistercian Congregations ‘Strictioris Oberservantiae’ 1892</dc:title>
</cp:coreProperties>
</file>