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Members of the General Chapter OCist 1953</w:t>
      </w:r>
    </w:p>
    <w:p>
      <w:pPr>
        <w:pStyle w:val="Normal"/>
        <w:spacing w:lineRule="auto" w:line="264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spacing w:lineRule="auto" w:line="264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Sighard Kleiner, Abbot ‘Vicarius Generalis’ and General Procurator           OCist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ongregatio Ss. Cordis Jesu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m Karl Braunstorfer, Abbot Praeses, Abbot of Heiligenkreuz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Martin Matschik, Abbot of Lilienfeld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m Alois Wiesinger, Abbot of Schlierbach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Joseph Leutgeb, delegate, Prior of Zwettl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fr-FR"/>
        </w:rPr>
      </w:pPr>
      <w:r>
        <w:rPr>
          <w:rFonts w:eastAsia="Verdana"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sz w:val="22"/>
          <w:szCs w:val="22"/>
          <w:lang w:val="fr-FR"/>
        </w:rPr>
        <w:t>P. Friedrich Pfennigbauer, delegate, Prior of Wilhering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fr-FR"/>
        </w:rPr>
      </w:pPr>
      <w:r>
        <w:rPr>
          <w:rFonts w:eastAsia="Verdana"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sz w:val="22"/>
          <w:szCs w:val="22"/>
          <w:lang w:val="fr-FR"/>
        </w:rPr>
        <w:t>P. Raynald Stieger, delegate, Jequitibá</w:t>
      </w:r>
    </w:p>
    <w:p>
      <w:pPr>
        <w:pStyle w:val="Normal"/>
        <w:spacing w:lineRule="auto" w:line="264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Congregatio Augiensis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m Heinrich Groner, Abbot Praeses, Abbot of Wettingen-Mehrerau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m Idesbald Eicheler, Abbot of Marienstatt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Stephan Geyer, Abbot of Seligenporten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Eugen Fiderer, Abbot of Stams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Vitus Recke, Abbot of Himmerod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lphons Heun, Abbot of Hardehausen-Itatinga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thanasius Merkle, Abbot of Itaporanga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Leonhard Peter, Prior of Untermais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Bernhard Kaul, Prior of Hauterive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Joseph Vracko, delegate, Sticna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Kolumban Spahr, delegate, Mogila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ongregatio S. Bernardi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Gregorio Billi, Abbot Praeses, Abbot of S. Croce in Gerusalemme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Lorenzo Tersigni, Prior of Sao Paolo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Alberico Paoletti, Prior S. Bernardo alle Terme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ongregatio B.M.V. Mediatricis omnium gratiarum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lbéric Steiger, Abbot Praeses, Abbot of Val-Dieu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Alphonsus Lieven, Prior of Marienkroon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Petrus Timmermans, delegate of Bornem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Congregatio B.M.V. de Senanqua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Bernard Chalagiraud, Abbot Praeses, Abbot of Lérins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ugustin Domer, Abbot of Fontfroide at S. Michel-de-Cuxa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ugustin Menudier, Abbot of Rougemont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ongregatio Zircensis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Raymond Molnar, Prior of Spring Bank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Anselme Nagy, delegate of the Abbot Praeses of Zirc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Elmerus Schwartz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Lambert Simon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Odo Egres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Blaise Fuez, assistant of the Congr. of Zirc in the Curia Generalis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ongregatio Purissimi Cordis B.M.V.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Tezelin Jaksch, Abbot Praeses, Abbot of Hohenfurt / Rein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Theobald Stibitz, delegate of Ossegg / Osek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ongregatio Casaemariensis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Nivardo Buttarazzi, Abbot Praeses, Abbot of Casamari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Gregorio Battista, Prior of Casamari and assistant of the Congregation in the Curia Generalis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Columban Cristoforo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Iulianus Bruni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ongregatio Hispanica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Gregorius Jordana, Prior of Poblet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ongregatio Polona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Hubertus Kostrzanski, delegate of Szczyrzyc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Extra Congregationes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lexis Presse, Abbot of Boquen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Eugenius Trang, delegate of Phuoc-Son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Berchmans Thâo, delegate of Chau-Son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Notarii of the General Chapter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. Kanisius Noschitzka, assistant of the Congr. Ss. Cordis Jesu in the Curia Generalis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. Raynald Stieger, delegate of Jequitibá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. Gulielmus Aparicio, Poblet</w:t>
      </w:r>
    </w:p>
    <w:p>
      <w:pPr>
        <w:pStyle w:val="Normal"/>
        <w:spacing w:lineRule="auto" w:line="264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51:00Z</dcterms:created>
  <dc:creator>biblioth</dc:creator>
  <dc:description/>
  <cp:keywords/>
  <dc:language>en-US</dc:language>
  <cp:lastModifiedBy>biblioth</cp:lastModifiedBy>
  <dcterms:modified xsi:type="dcterms:W3CDTF">2009-07-09T14:47:00Z</dcterms:modified>
  <cp:revision>11</cp:revision>
  <dc:subject/>
  <dc:title>Members of the General Chapter of the Cistercian Congregations ‘Strictioris Oberservantiae’ 1892</dc:title>
</cp:coreProperties>
</file>