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rFonts w:ascii="Verdana" w:hAnsi="Verdana" w:cs="Verdana"/>
          <w:color w:val="800000"/>
          <w:sz w:val="32"/>
          <w:szCs w:val="32"/>
          <w:lang w:val="en-GB"/>
        </w:rPr>
      </w:pPr>
      <w:r>
        <w:rPr>
          <w:rFonts w:cs="Verdana" w:ascii="Verdana" w:hAnsi="Verdana"/>
          <w:color w:val="800000"/>
          <w:sz w:val="32"/>
          <w:szCs w:val="32"/>
          <w:lang w:val="en-GB"/>
        </w:rPr>
        <w:t>Members of the General Chapter OCist 1933</w:t>
      </w:r>
    </w:p>
    <w:p>
      <w:pPr>
        <w:pStyle w:val="Normal"/>
        <w:spacing w:lineRule="auto" w:line="264"/>
        <w:rPr>
          <w:rFonts w:ascii="Verdana" w:hAnsi="Verdana" w:cs="Verdana"/>
          <w:color w:val="800000"/>
          <w:sz w:val="32"/>
          <w:szCs w:val="32"/>
          <w:lang w:val="en-GB"/>
        </w:rPr>
      </w:pPr>
      <w:r>
        <w:rPr>
          <w:rFonts w:cs="Verdana" w:ascii="Verdana" w:hAnsi="Verdana"/>
          <w:color w:val="800000"/>
          <w:sz w:val="32"/>
          <w:szCs w:val="32"/>
          <w:lang w:val="en-GB"/>
        </w:rPr>
      </w:r>
    </w:p>
    <w:p>
      <w:pPr>
        <w:pStyle w:val="Normal"/>
        <w:spacing w:lineRule="auto" w:line="264"/>
        <w:rPr>
          <w:rFonts w:ascii="Verdana" w:hAnsi="Verdana" w:cs="Verdana"/>
          <w:sz w:val="32"/>
          <w:szCs w:val="32"/>
          <w:lang w:val="en-GB"/>
        </w:rPr>
      </w:pPr>
      <w:r>
        <w:rPr>
          <w:rFonts w:cs="Verdana" w:ascii="Verdana" w:hAnsi="Verdana"/>
          <w:sz w:val="32"/>
          <w:szCs w:val="32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Dom Franciscus Janssens, Abbot General OCist</w:t>
      </w:r>
    </w:p>
    <w:p>
      <w:pPr>
        <w:pStyle w:val="Normal"/>
        <w:spacing w:lineRule="auto" w:line="264"/>
        <w:ind w:left="708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spacing w:lineRule="auto" w:line="264"/>
        <w:ind w:left="708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Dom Gregor Pöck, Abbot Praeses Congr. Ss.mi Cordis Jesu, Abbot of Heiligenkreuz</w:t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Dom Eberhard Hoffmann, Abbot of Marienstatt </w:t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Dom Edmundus Bernardini, Abbot Praeses Congr. S. Bernardi in Italia, Abbot of S. Croce in Gerusalemme</w:t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 xml:space="preserve">Dom André Drilhon, Abbot of Lérins </w:t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 xml:space="preserve">Dom Theobald Scharnagl, Abbot Praeses Congr. Purissimi Cordis Mariae, Abbot of Ossegg </w:t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 xml:space="preserve">Dom Adolf Werner, Abbot Praeses Congregationis Zircensis, Abbot of Zirc </w:t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 xml:space="preserve">Dom Angelo Savastano, Abbot of Casamari </w:t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Dom Kassian Haid, Abbot Praeses Congr. Augiensis, Abbot of Wettingen-Mehrerau</w:t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 xml:space="preserve">Dom Placido Magnanensi, Abbot of S. Bernardo alle Terme / Rome </w:t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Dom Raymundus Bazzichi, Abbot Procurator General</w:t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 xml:space="preserve">Dom Tezelin Jaksch, Abbot of Hohenfurt </w:t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</w:rPr>
        <w:t>Dom Bernhard Widmann, Abbot of Seligenporten</w:t>
      </w:r>
      <w:r>
        <w:rPr>
          <w:rFonts w:cs="Verdana" w:ascii="Verdana" w:hAnsi="Verdana"/>
          <w:sz w:val="22"/>
          <w:szCs w:val="22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Dom Alois Wiesinger, Abbot of Schlierbach </w:t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Dom Theodor Magiera, Abbot of Szczyrzyc</w:t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 xml:space="preserve">Dom Benedikt van Doningk, Abbot of Val-Dieu </w:t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fr-FR"/>
        </w:rPr>
        <w:t>Dom François Causse, Abbot of S. Michel de Cuxa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Dom Leopold Schmitt, Abbot of Zwettl </w:t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 xml:space="preserve">Dom Augustin Kostelec, Abbot of Sticna </w:t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om Eugen Amreich, Abbot of Rein</w:t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Dom Karl Münz, Abbot of Himmerod</w:t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Dom Theobald Wrba, Abbot of Lilienfeld</w:t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Verdana" w:hAnsi="Verdana" w:cs="Verdana"/>
          <w:sz w:val="22"/>
          <w:szCs w:val="22"/>
          <w:lang w:val="fr-FR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Dom Ernest Kortschak, Abbot of Rein</w:t>
      </w:r>
      <w:r>
        <w:rPr>
          <w:rFonts w:cs="Verdana" w:ascii="Verdana" w:hAnsi="Verdana"/>
          <w:sz w:val="22"/>
          <w:szCs w:val="22"/>
          <w:lang w:val="fr-FR"/>
        </w:rPr>
        <w:t xml:space="preserve"> </w:t>
      </w:r>
    </w:p>
    <w:p>
      <w:pPr>
        <w:pStyle w:val="Normal"/>
        <w:spacing w:lineRule="auto" w:line="264"/>
        <w:ind w:left="708" w:hanging="0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</w:r>
    </w:p>
    <w:p>
      <w:pPr>
        <w:pStyle w:val="Normal"/>
        <w:spacing w:lineRule="auto" w:line="264"/>
        <w:ind w:left="708" w:hanging="0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t>Priores</w:t>
      </w:r>
    </w:p>
    <w:p>
      <w:pPr>
        <w:pStyle w:val="Normal"/>
        <w:spacing w:lineRule="auto" w:line="264"/>
        <w:ind w:left="708" w:hanging="0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Verdana" w:hAnsi="Verdana" w:cs="Verdana"/>
          <w:sz w:val="22"/>
          <w:szCs w:val="22"/>
          <w:lang w:val="fr-FR"/>
        </w:rPr>
      </w:pPr>
      <w:r>
        <w:rPr>
          <w:rFonts w:eastAsia="Verdana" w:cs="Verdana" w:ascii="Verdana" w:hAnsi="Verdana"/>
          <w:sz w:val="22"/>
          <w:szCs w:val="22"/>
          <w:lang w:val="fr-FR"/>
        </w:rPr>
        <w:t xml:space="preserve"> </w:t>
      </w:r>
      <w:r>
        <w:rPr>
          <w:rFonts w:cs="Verdana" w:ascii="Verdana" w:hAnsi="Verdana"/>
          <w:sz w:val="22"/>
          <w:szCs w:val="22"/>
          <w:lang w:val="fr-FR"/>
        </w:rPr>
        <w:t>P. Robert Kuhar, Prior de Mogila</w:t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P. Thomas Roos, Prior of Spring Bank</w:t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P. Joannes van Engelen, Prior of Onzenoort</w:t>
      </w:r>
    </w:p>
    <w:p>
      <w:pPr>
        <w:pStyle w:val="Normal"/>
        <w:spacing w:lineRule="auto" w:line="264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spacing w:lineRule="auto" w:line="264"/>
        <w:ind w:left="708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Delegati et deputati</w:t>
      </w:r>
    </w:p>
    <w:p>
      <w:pPr>
        <w:pStyle w:val="Normal"/>
        <w:spacing w:lineRule="auto" w:line="264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P. Hugo Groenendaal, Supprior of Bornhem</w:t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P. Konrad Lindner, Prior of Stams</w:t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P. Gottfried Anzinger, Prior of Wilhering</w:t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Dom Elias Bitter of Zirc</w:t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P. Rudolf Mátrai of Zirc</w:t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P. Justin Baranyay of Zirc</w:t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P. Balduin Bedini of Santa Croce in Gerusalemme</w:t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P. Anselmo Vitali, Prior of Casamari</w:t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P. Columbanus Di Cristoforo of Casamari</w:t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P. Amadeus Reisinger of Wilhering (mission in Bolivia)</w:t>
      </w:r>
    </w:p>
    <w:p>
      <w:pPr>
        <w:pStyle w:val="Normal"/>
        <w:spacing w:lineRule="auto" w:line="264"/>
        <w:ind w:left="708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spacing w:lineRule="auto" w:line="264"/>
        <w:ind w:left="708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Notarii Capituli generalis</w:t>
      </w:r>
    </w:p>
    <w:p>
      <w:pPr>
        <w:pStyle w:val="Normal"/>
        <w:spacing w:lineRule="auto" w:line="264"/>
        <w:ind w:left="708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spacing w:lineRule="auto" w:line="264"/>
        <w:ind w:left="708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a) P. Tiburtius Hümpfner of Zirc, notarius capituli</w:t>
      </w:r>
    </w:p>
    <w:p>
      <w:pPr>
        <w:pStyle w:val="Normal"/>
        <w:spacing w:lineRule="auto" w:line="264"/>
        <w:ind w:left="708" w:hanging="0"/>
        <w:rPr/>
      </w:pPr>
      <w:r>
        <w:rPr>
          <w:rFonts w:cs="Verdana" w:ascii="Verdana" w:hAnsi="Verdana"/>
          <w:sz w:val="22"/>
          <w:szCs w:val="22"/>
          <w:lang w:val="en-GB"/>
        </w:rPr>
        <w:t>b) P. Matthaeus Quatember of Hohenfurt, notarius capituli</w:t>
      </w:r>
    </w:p>
    <w:p>
      <w:pPr>
        <w:pStyle w:val="Normal"/>
        <w:spacing w:lineRule="auto" w:line="264"/>
        <w:ind w:left="708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c) P. Karl Kreh of Wettingen-Mehrerau, notarius capituli</w:t>
      </w:r>
    </w:p>
    <w:p>
      <w:pPr>
        <w:pStyle w:val="Normal"/>
        <w:spacing w:lineRule="auto" w:line="264"/>
        <w:ind w:left="708" w:hanging="0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en-GB"/>
        </w:rPr>
        <w:t>d) P. Aelred Pexa of Heiligenkreuz, notarius capituli</w:t>
      </w:r>
    </w:p>
    <w:p>
      <w:pPr>
        <w:pStyle w:val="Normal"/>
        <w:spacing w:lineRule="auto" w:line="264"/>
        <w:ind w:left="708" w:hanging="0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lang w:val="en-GB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val="en-GB"/>
    </w:rPr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2:03:00Z</dcterms:created>
  <dc:creator>biblioth</dc:creator>
  <dc:description/>
  <cp:keywords/>
  <dc:language>en-US</dc:language>
  <cp:lastModifiedBy>biblioth</cp:lastModifiedBy>
  <dcterms:modified xsi:type="dcterms:W3CDTF">2010-06-17T12:03:00Z</dcterms:modified>
  <cp:revision>2</cp:revision>
  <dc:subject/>
  <dc:title>Members of the General Chapter of the Cistercian Congregations ‘Strictioris Oberservantiae’ 1892</dc:title>
</cp:coreProperties>
</file>