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Members of the General Chapter OCist 1930</w:t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Franciscus Janssens, Abbot General OCist and Abbot of Pont Colber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gelo Savastano, Abbot Praeses Congr. Casamariensis, Abbot of Casamar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regor Pöck, Abbot Praeses Congr. Ss.mi Cordis Jesu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omas Schoen, Abbot Praeses Congr. Belgicae, Abbot of Bornhem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Leonce Granet, Abbot Praeses Congr. Immaculatae Conceptionis B.M.V. de Senanqua, Abbot tit. of Sénanqu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Bernardini, Abbot Praeses Congr. S. Bernardi in Italia, Abbot of S. Croce in Gerusalemm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ssian Haid, Abbot Praeses Congr. Augiensis, Abbot of Wettingen-Mehrerau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dolf Werner, Abbot Praeses Congregationis Zircensis, Abbot of Zirc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Scharnagl, Abbot Praeses Congr. Purissimi Cordis Mariae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Raymundus Bazzichi, Abbot Procurator General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lias Bitter, Abbot tit. of Clairvaux, superior in Budapes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Eberhard Hoffmann, Abbot of Marienstatt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Placido Magnanensi, Abbot of S. Bernardo alle Terme / Rome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dor Magiera, Abbot of Szczyrzyc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Eugen Amreich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Alois Wiesinger, Abbot of Schlierba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Bernhard Widmann, Abbot of Seligenporte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Karl Münz, Abbot of Himmero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Benedikt van Doningk, Abbot of Val-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Leopold Schmitt, Abbot of Zwettl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Kostelec, Abbot of Sticn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ezelin Jaksch, Abbot of Hohenfu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Gabriel Fazeny, Abbot of Wilhering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Justin Panschab, Abbot of Lilienfeld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Dom François Causse, Abbot of S. Michel de Cux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dré Drilhon, Abbot of Lérins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Joannes van Engelen, Prior of Onzenoort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Robert Kuhar, Prior de Mogila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lphons Heun, Prior of Hardehause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homas Roos, Prior of Spring-Bank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Anselmo Tommasi, Prior of Chiaravall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Tesselinus Abate, Prior of Foce (S. Maria delle Grazie)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Iustinus Baranyay, Paszto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Rudolf Mátrai, S. Gotthard / Székesfehérvár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Columbanus Di Cristofaro, assistant Congr. Casamariensi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rnardo (Bernhard) Püls, Casamar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Oglerius Veglio, S. Severino (S. Maria dei Lumi)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Karl Kreh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Matthaeus Quatember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Placidus Hülster, notarius capituli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1:00Z</dcterms:created>
  <dc:creator>biblioth</dc:creator>
  <dc:description/>
  <cp:keywords/>
  <dc:language>en-US</dc:language>
  <cp:lastModifiedBy>biblioth</cp:lastModifiedBy>
  <dcterms:modified xsi:type="dcterms:W3CDTF">2009-07-16T14:14:00Z</dcterms:modified>
  <cp:revision>3</cp:revision>
  <dc:subject/>
  <dc:title>Members of the General Chapter of the Cistercian Congregations ‘Strictioris Oberservantiae’ 1892</dc:title>
</cp:coreProperties>
</file>