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25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assianus Haid, Abbot General OCist and Abbot of Wettingen-Mehrerau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berhardus Hoffmann, Abbot of Marienstatt and Assisten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Placidus Magnanensi, Abbot Assisten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omas Schoen, Abbot of Bornhem and Assisten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Raymundus Bazzichi, Abbot of S. Bernardi ad Thermas et Procurator Generali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Bernardini, Abbot of S. Croce in Gerusalemm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Leontius Granet, Abbot of Lérin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Scharnagl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us Widmann, Abbot of Bronnba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Aloisius Wiesinger, Abbot of Schlierbach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dor Magiera, Abbot of Szczyrzy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nedictus Van Doninck, Abbot of Val-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ciscus Causse, Abbot of S. Michel de Cux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Leopoldus Schmidt, Abbot of Zwettl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ciscus Janssens, Abbot of Pont-Colbe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Kostelec, Abbot of Sticn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ezelin Jaksch, Abbot of 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arolus Münz, Abbot of Himmero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ius Torrieri, Abbot of Chiaravalle di Ancona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chatius Mihályfi, delegate of the Abbey of Pászto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us Szentes, delegate of the Abbot of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Matthaeus Kurz, delegate of the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ustinus Wöhrer, delegate of the Abbot of Wilherin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baldus Moscatelli, Prior of Corton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alganus Pasquetti, Prior of Foc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esselinus Abate, Prior of Sanseverino (S. Maria dei Lumi)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mericus Piszter, Prior of S. Gotthar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Iustinus Baranyay, delegate of the abbey of Pili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P. Maurus Stratz (Wettingen-Mehrerau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Balduinus Bedini (S. Croce in Gerusalemme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Theobaldus Kabelka (Wilhering), notarius capitul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6:00Z</dcterms:created>
  <dc:creator>biblioth</dc:creator>
  <dc:description/>
  <cp:keywords/>
  <dc:language>en-US</dc:language>
  <cp:lastModifiedBy>biblioth</cp:lastModifiedBy>
  <dcterms:modified xsi:type="dcterms:W3CDTF">2009-09-24T15:12:00Z</dcterms:modified>
  <cp:revision>3</cp:revision>
  <dc:subject/>
  <dc:title>Members of the General Chapter of the Cistercian Congregations ‘Strictioris Oberservantiae’ 1892</dc:title>
</cp:coreProperties>
</file>