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Verdana" w:hAnsi="Verdana" w:cs="Verdana"/>
          <w:color w:val="800000"/>
          <w:sz w:val="32"/>
          <w:szCs w:val="32"/>
          <w:lang w:val="en-GB"/>
        </w:rPr>
      </w:pPr>
      <w:r>
        <w:rPr>
          <w:rFonts w:cs="Verdana" w:ascii="Verdana" w:hAnsi="Verdana"/>
          <w:color w:val="800000"/>
          <w:sz w:val="32"/>
          <w:szCs w:val="32"/>
          <w:lang w:val="en-GB"/>
        </w:rPr>
        <w:t>Members of the General Chapter OCist 1910</w:t>
      </w:r>
    </w:p>
    <w:p>
      <w:pPr>
        <w:pStyle w:val="Normal"/>
        <w:spacing w:lineRule="auto" w:line="264"/>
        <w:rPr>
          <w:rFonts w:ascii="Verdana" w:hAnsi="Verdana" w:cs="Verdana"/>
          <w:color w:val="800000"/>
          <w:sz w:val="32"/>
          <w:szCs w:val="32"/>
          <w:lang w:val="en-GB"/>
        </w:rPr>
      </w:pPr>
      <w:r>
        <w:rPr>
          <w:rFonts w:cs="Verdana" w:ascii="Verdana" w:hAnsi="Verdana"/>
          <w:color w:val="800000"/>
          <w:sz w:val="32"/>
          <w:szCs w:val="32"/>
          <w:lang w:val="en-GB"/>
        </w:rPr>
      </w:r>
    </w:p>
    <w:p>
      <w:pPr>
        <w:pStyle w:val="Normal"/>
        <w:spacing w:lineRule="auto" w:line="264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madeus De Bie, Abbot General OCist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Theobald Grasböck, Abbot of Wilhering and Vicarius Generalis of the Austro-Hungarian Congregation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Eugen Notz, Abbot of Wettingen-Mehrerau and Vicarius Generalis of the Helveto-German Congregation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ngelus Testa, Assistens Abbatis Generalis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François Xavier Duc, Abbot of Del Suffragio and Vicarius Generalis of the Congregation of Sénanque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Thomas Schoen, Abbot of Bornhem and Vicarius Generalis of the Province of Belgium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Dom Placidus Magnanensi, Abbot of S. Croce in Gerusalemme in Rome and Praeses of the Congregation of Italy 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Stephan Rößler, Abbot of Zwettl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Edmundus Vajda, Abbot of Zircz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m Meinrad Siegl, Abbot of Ossegg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Stephanus Mariacher, Abbot of Stams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m Konrad Kolb, Abbot of Marienstatt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m Justin Panschab, Abbot of Lilienfeld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Eugenio Fanelli, Abbot of Chiaravalle in Italy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Gregor Pöck, Abbot of Heiligenkreuz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Colomban Legros, Abbot of Lérins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Bruno Pammer, Abbot of Hohenfurt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Bernard Maréchal, Abbot of S. M. de Onzenoort (Pont-Colbert)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Gerhard Maier, Abbot of Sticna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Edmundus Gyselinx, Abbot of Val-Dieu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Gerardo Giusti, Prior of S. Bernardo, Rome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Roberto Segantini, Prior of Cortona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Edmondo Bernardini, Prior of S. Severino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. Theodor Magiera, Prior von Szczyrzyc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Theobaldus Kajut, Prior of Mogila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Ernest Kortschak, Prior of Rein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P. Mauritius Stadler, delegate of the abbot of Schlierbach </w:t>
      </w:r>
    </w:p>
    <w:p>
      <w:pPr>
        <w:pStyle w:val="Normal"/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fr-FR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fr-FR"/>
        </w:rPr>
        <w:t>P. Achatius Mihályfi (Zircz), notarius capituli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z w:val="22"/>
          <w:szCs w:val="22"/>
        </w:rPr>
        <w:t>P. Lambert Kober (Hohenfurt), notarius capituli</w:t>
      </w:r>
    </w:p>
    <w:p>
      <w:pPr>
        <w:pStyle w:val="Normal"/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lang w:val="de-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12:00Z</dcterms:created>
  <dc:creator>biblioth</dc:creator>
  <dc:description/>
  <cp:keywords/>
  <dc:language>en-US</dc:language>
  <cp:lastModifiedBy>biblioth</cp:lastModifiedBy>
  <dcterms:modified xsi:type="dcterms:W3CDTF">2010-03-19T15:18:00Z</dcterms:modified>
  <cp:revision>5</cp:revision>
  <dc:subject/>
  <dc:title>Members of the General Chapter of the Cistercian Congregations ‘Strictioris Oberservantiae’ 1892</dc:title>
</cp:coreProperties>
</file>