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05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medeus De Bie, Abbot General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Grasböck, Abbot of Wilhering and Vicarius Generalis of the Austro-Hungarian Congregatio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çois Xavier Duc, Abbot of Fontfroide and Vicarius Generalis of the Congregation of Sénanqu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 Notz, Abbot of Wettingen-Mehrerau and Vicarius Generalis of the Helveto-German Congregatio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Edmundus Vajda, Abbot of Zirc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Stephan Rößler, Abbot of Zwettl 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Schoen, Abbot of Bornhem and Vicarius Generalis of the Province of Belgiu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Placidus Magnanensi, General Procurator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erhard Haslroither, Abbot of Schlier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Justin Panschab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Franziskus S. Bauer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 Pö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olomban Legros, Abbot of Lérin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ymphorien Gaillemin, Abbot of Hautecomb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runo Pammer, Abbot of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Maréchal, Abbot of Pont-Colbe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erhard Maier, Abbot of Sticna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medeus Irace, Prior of Fo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erardo Giusti, Prior of Corton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ymundus Bazzichi, Prior of S. Severino / S. Maria dei Lum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Franciscus Uryga, Prior of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dmundus Gyselinx, delegate of the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ugenio Torrieri, Prior, delegate of the Abbot of Santa Cro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Wilhelm Wellstein, Prior, delegate of the Abbot of Marienstat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Malachias Stingl, Prior, delegate of the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dor Magiera, delegate of the Prior of Szczyrzyc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chatius Mihályfi (Zirc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P. Justin Wöhrer (Wilhering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8:00Z</dcterms:created>
  <dc:creator>biblioth</dc:creator>
  <dc:description/>
  <cp:keywords/>
  <dc:language>en-US</dc:language>
  <cp:lastModifiedBy>biblioth</cp:lastModifiedBy>
  <dcterms:modified xsi:type="dcterms:W3CDTF">2010-03-27T16:50:00Z</dcterms:modified>
  <cp:revision>4</cp:revision>
  <dc:subject/>
  <dc:title>Members of the General Chapter of the Cistercian Congregations ‘Strictioris Oberservantiae’ 1892</dc:title>
</cp:coreProperties>
</file>