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  <w:t>Members of the General Chapter OCist 1897</w:t>
      </w:r>
    </w:p>
    <w:p>
      <w:pPr>
        <w:pStyle w:val="Normal"/>
        <w:spacing w:lineRule="auto" w:line="264"/>
        <w:rPr>
          <w:rFonts w:ascii="Verdana" w:hAnsi="Verdana" w:cs="Verdana"/>
          <w:color w:val="800000"/>
          <w:sz w:val="32"/>
          <w:szCs w:val="32"/>
          <w:lang w:val="en-GB"/>
        </w:rPr>
      </w:pPr>
      <w:r>
        <w:rPr>
          <w:rFonts w:cs="Verdana" w:ascii="Verdana" w:hAnsi="Verdana"/>
          <w:color w:val="800000"/>
          <w:sz w:val="32"/>
          <w:szCs w:val="32"/>
          <w:lang w:val="en-GB"/>
        </w:rPr>
      </w:r>
    </w:p>
    <w:p>
      <w:pPr>
        <w:pStyle w:val="Normal"/>
        <w:spacing w:lineRule="auto" w:line="264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Leopold Wackařz, Abbot General OCist and Abbot of Hohenfurt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Theobald Grasböck, Abbot of Wilhering and Vicarius Gen. of the Austrian Province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ugustin Stöckli, Abbot of Wettingen-Mehrerau and Vicarius Gen. of the Helv.-German Congregation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medeus de Bie, Abbot of Bornhem and Vicarius Generalis of the Belgian Congregation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Dom Stephan Rößler, Abbot of Zwettl 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Heinrich Grünbeck, Abbot of Heiligenkreuz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Meinrad Siegl, Abbot of Ossegg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om Candidus Zapfl, Abbot of Rein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Edmundus Vajda, Abbot of Zircz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Andreas Beeris, Abbot of Val Dieu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Stephanus Mariacher, Abbot of Stam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Dom Mauro Tinti, Tit. Abbot and General Procurator</w:t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</w:rPr>
        <w:t>Dom Dominicus Willi, Abbot of Marienstatt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. Marie-</w:t>
      </w:r>
      <w:r>
        <w:rPr>
          <w:rFonts w:cs="Verdana" w:ascii="Verdana" w:hAnsi="Verdana"/>
          <w:sz w:val="22"/>
          <w:szCs w:val="22"/>
          <w:lang w:val="en-GB"/>
        </w:rPr>
        <w:t>Bérnard Maréchal, Prior of Pont-Colbert / Versailles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P. </w:t>
      </w:r>
      <w:r>
        <w:rPr>
          <w:rFonts w:cs="Verdana" w:ascii="Verdana" w:hAnsi="Verdana"/>
          <w:sz w:val="22"/>
          <w:szCs w:val="22"/>
        </w:rPr>
        <w:t>Justin Panschab, Prior of Lilienfeld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 xml:space="preserve">P. </w:t>
      </w:r>
      <w:r>
        <w:rPr>
          <w:rFonts w:cs="Verdana" w:ascii="Verdana" w:hAnsi="Verdana"/>
          <w:sz w:val="22"/>
          <w:szCs w:val="22"/>
          <w:lang w:val="fr-FR"/>
        </w:rPr>
        <w:t>Maurus Holba (Zwettl), Prior of Mogila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</w:rPr>
        <w:t>P. Benedikt Hofinger, Prior of Schlierbach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en-GB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Vincentius Kolor, Prior of Szczyrzyc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sz w:val="22"/>
          <w:szCs w:val="22"/>
          <w:lang w:val="en-GB"/>
        </w:rPr>
        <w:t>P. Benedikt Gsell (Heiligenkreuz), notarius capitul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Achatius Mihályfi (Zircz), notarius capitul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Justin Bauer (Hohenfurt), secretarius capituli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Verdana" w:hAnsi="Verdana" w:cs="Verdana"/>
          <w:sz w:val="22"/>
          <w:szCs w:val="22"/>
          <w:lang w:val="fr-FR"/>
        </w:rPr>
      </w:pPr>
      <w:r>
        <w:rPr>
          <w:rFonts w:eastAsia="Verdana" w:cs="Verdana" w:ascii="Verdana" w:hAnsi="Verdana"/>
          <w:sz w:val="22"/>
          <w:szCs w:val="22"/>
          <w:lang w:val="fr-FR"/>
        </w:rPr>
        <w:t xml:space="preserve"> </w:t>
      </w:r>
      <w:r>
        <w:rPr>
          <w:rFonts w:cs="Verdana" w:ascii="Verdana" w:hAnsi="Verdana"/>
          <w:sz w:val="22"/>
          <w:szCs w:val="22"/>
          <w:lang w:val="fr-FR"/>
        </w:rPr>
        <w:t>P. Raphael Pavel (Subprior of Hohenfurt), secretarius capituli</w:t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spacing w:lineRule="auto" w:line="264"/>
        <w:ind w:left="708" w:hanging="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spacing w:lineRule="auto" w:line="264"/>
        <w:ind w:left="708" w:hanging="0"/>
        <w:rPr/>
      </w:pPr>
      <w:r>
        <w:rPr>
          <w:rFonts w:cs="Verdana" w:ascii="Verdana" w:hAnsi="Verdana"/>
          <w:sz w:val="18"/>
          <w:szCs w:val="18"/>
          <w:lang w:val="fr-FR"/>
        </w:rPr>
        <w:t>(Willi, Dom.: Diarium 1887-1898, p. 230 s. ; Cistercienser-Chronik 9 (1897), p. 252-253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24:00Z</dcterms:created>
  <dc:creator>biblioth</dc:creator>
  <dc:description/>
  <cp:keywords/>
  <dc:language>en-US</dc:language>
  <cp:lastModifiedBy>benedikt</cp:lastModifiedBy>
  <dcterms:modified xsi:type="dcterms:W3CDTF">2012-08-01T07:57:00Z</dcterms:modified>
  <cp:revision>16</cp:revision>
  <dc:subject/>
  <dc:title>Members of the General Chapter of the Cistercian Congregations ‘Strictioris Oberservantiae’ 1892</dc:title>
</cp:coreProperties>
</file>