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cs="Verdana" w:ascii="Verdana" w:hAnsi="Verdana"/>
          <w:sz w:val="32"/>
          <w:szCs w:val="32"/>
          <w:lang w:val="en-GB"/>
        </w:rPr>
        <w:t>Members of the General Chapter of the Cistercian Congregations ‘Strictioris Oberservantiae’ 1892</w:t>
      </w:r>
    </w:p>
    <w:p>
      <w:pPr>
        <w:pStyle w:val="Normal"/>
        <w:spacing w:lineRule="auto" w:line="264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Gabriele Maria Paniccia, Abbot of Casamari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ugène Vachette, Abbot of Melleray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Sébastien Wyart, Abbot of Sept-Fons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*    Dom Benedictus Wuyts, Abbot of Westmalle (absent)</w:t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lbericus Verhelle, Abbot of Saint-Sixtus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Dom Étienne Salasc, Abbot of La Grande-Trappe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Dom Eugène Bachelet, Abbot of Port-du-Salut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Dom Jean-Marie Chouteau, Abbot of Bellefontaine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Marie Abric, Abbot of Aiguebelle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Germain Furel, Abbot of N.-D. des Grâces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Franziskus Strunk, Abbot of Oelenberg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Jérôme Parent, Abbot of Mont-des-Cats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Bruno Fitz-Patrick, Abbot of Mount Melleray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Dom Hilaire Chaumeil, Abbot of La Grâce-Dieu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Malachias Verstraaten, Abbot of Achel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Wilfried Hipowod, Abbot of Mount Saint Bernard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Bernard Chevalier, Abbot of Thymadeuc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ugustin Charignon, Abbot of Staoueli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dward Chaix-Bourbon, Abbot of Gethseman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lbéric Baranger, Abbot of Fontgombault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Martin Martin, Abbot of N.-D. des Neiges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Dom Candide Albalat-Puigcerver, Abbot of Ste Marie du Désert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Dom Lois de Gonzague Moirant, Abbot of Les Dombes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Fulgence Orlandis, Abbot of La Double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ntoine Gaillard, Abbot of Chambarand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Dominic Schietecatte, Abbot of Petit-Clairvaux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Bonaventura Baier, Abbot of Mariastern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ugustin Marre, Abbot of Igny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Camillus Beardwood, Abbot of Mount St Joseph / Roscrea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Willibrord Verbruggen, Abbot of Tilburg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ntoine Oger, Abbot of the Lac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Jean-Baptiste Popalle, Abbot of Délivrance / “Maria-Erlösung”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Joseph Ignace Biraut , Abbot of “ad Catacumbas” / Saint-Calixte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Benoît Margeraud, Abbot of Bonrepos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Stanislas, delegate of Westmalle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Godefroy Bouillon, Prior of Chimay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Louis Carew, Prior of New-Melleray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Thomas d’Aquin Berthet, Prior of Tamié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Johannes Baptista Dethier, Prior of Mariawald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Dom Jean Jeanjacquot ( ?), Prior of Tre Fontane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Herman Chausse, Prior of Acey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mmanuel Bernex, Prior of Bonnecomb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Stephanus Garcia de Cáceres, Prior of Val-San-José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mand Schölzig, delegate of Mariannhill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Lois Martin, Prior of Sacré-Coeur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Guido Brox, Prior of Echt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Hubert … (?), delegate of Maria-Veen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Benedictus Maria Van der Berg, Prior of Diepenveen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Bernardus Maria Dieltjens, Prior of Tegelen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nselme Judong, Prior of Rochefort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mile Lorne, Prior of El Latroun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ngelus Ginabat , Prior of S. Isidro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ngelo Maria Marra, Prior of San Domenico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Placido Maria Viselli, Prior of San Pietro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Stanislas White, Procurator General (Congregatio recentioris reformationis de Trappa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Dom Henri Tiburce Benoist, Procurator General (Congregatio antiquioris reformationis de Trappa / Provincia belgica antiqu. reformat. de Trappa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35:00Z</dcterms:created>
  <dc:creator>biblioth</dc:creator>
  <dc:description/>
  <cp:keywords/>
  <dc:language>en-US</dc:language>
  <cp:lastModifiedBy>biblioth</cp:lastModifiedBy>
  <dcterms:modified xsi:type="dcterms:W3CDTF">2009-07-01T12:52:00Z</dcterms:modified>
  <cp:revision>14</cp:revision>
  <dc:subject/>
  <dc:title>Members of the General Chapter of the Cistercian Congregations ‘Strictioris Oberservantiae’ 1892</dc:title>
</cp:coreProperties>
</file>