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cs="Arial" w:ascii="Arial" w:hAnsi="Arial"/>
          <w:b/>
          <w:color w:val="800000"/>
          <w:sz w:val="24"/>
          <w:szCs w:val="24"/>
        </w:rPr>
        <w:t xml:space="preserve">Kapitelverzeichnis der </w:t>
      </w:r>
      <w:r>
        <w:rPr>
          <w:rFonts w:cs="Arial" w:ascii="Arial" w:hAnsi="Arial"/>
          <w:b/>
          <w:i/>
          <w:color w:val="800000"/>
          <w:sz w:val="24"/>
          <w:szCs w:val="24"/>
        </w:rPr>
        <w:t>Ecclesiastica Officia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nach der Handschrift Dijon 114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  <w:u w:val="single"/>
            </w:rPr>
          </w:pPr>
          <w: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sz w:val="22"/>
              <w:b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Anfang der Kapitel der </w:t>
          </w: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Ecclesiastica Officia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. Der Advent (des Herrn)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. Wie die Responsorien zu den Vigilien an Werktagen im Winter aufzuteil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. Die Vigil von Weihnachten 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. Weihnacht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. Die (Weihnachts-)Oktav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. Wie die Messtexte an den Sonntagen von Weihnachten bis Septuagesima einzuteil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. (Das Fest) des heiligen Silvest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. Was nach Beschneidung des Herrn bis Septuagesima in den Vigilien zu les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. Die Vigil von Erscheinung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10. (Die Responsorien)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omine ne in ira</w:t>
          </w: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 und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Benedicam Dominum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. Die Septugesima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2. Die tractus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3. Der Beginn der Fastenzei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4. Die Heiligenfeste, die zwischen den Beginn der Fastenzeit und Palmsonntag fall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5. Der erste Sonntag der Fastenzeit und die Beobachtung dieser Zei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6. Die zwei Wochen vor Oster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7. Die Ordnung am Palmsonntag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8. Wie die Leidensgeschichten auszuführ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9. Der Mittwoch vor Oster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0. Der Gründonnerstag, der Karfreitag und die Ostervigil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1. Der Gründonnerstag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2. Der Karfreitag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3. Die Ostervigil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24. Die Heiligenfeste, die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zwischen den Samstag vor Palmsonntag</w:t>
          </w: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 und die Osteroktav fall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5. Die Osterwoch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6. Der Oktavtag von Oster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7. Die Osterzei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8. Die Bitttag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29. Die Himmelfahrt des Herr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30. Die Pfingstvigil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31. Dessen Oktav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2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Sonntagsoffizien von der Pfingstoktav bis zum Advent des Herr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3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Hochfeste, an denen wir nicht arbeiten und die nicht auf einen Sonntag fall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4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Hochfeste, an denen wir nicht arbeiten und die auf einen Sonntag fall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5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Feste, an denen wir arbeiten und die auf einen Sonntag fall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6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Sonntage, an denen Feste mit zwölf Lesungen nicht gefeiert werd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7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Nach welcher Ordnung die Messen an Werktagen zu feier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8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Zahl der Orationen in den Mess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39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vier hystoriae, die vom 1. August bis zum Advent des Herrn gesungen werd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0. In welcher Woche das Quatemberfasten im Monat September zu halt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1. Wie die Bücher im Refektorium von Pfingsten bis zum 1. November zu les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42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Antiphonen, die am Samstag zum Magnificat genommen werd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3. Die Heiligenfeste, die auf einen Sonntag oder auf den Himmelfahrtstag fall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4. Die Heiligenfeste, die auf einen Samstag fall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5. Die Vigiltag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6. Die Oktaven der Herrn- und Heiligenfest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7. Die Reinigung der heiligen Maria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8. Die Cantica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49. Die Feste, an denen wir arbeit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0. Zu welchen Zeiten und wie das Totenoffizium zu feier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1. In welcher Ordnung die Orationen für die Verstorbenen zu bet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2. Die besonderen Offizien für die Verstorben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3. Wie sich der Priester und die Altardiener bei Festmessen zu verhalten hab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4. Messen, an denen nur ein Altardiener teilnimm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5. Wie das Wasser zu weih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6. Wie sich die Gemeinschaft bei den Messen zu verhalten ha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7. Der Friedensgruss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8. Die Kommunio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59. Die Privatmess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0. An welchen Tagen zwei Messen gesungen werd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1. Wann der Priester und die Altardiener zum Altar hinaufzusteigen hab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2. Das Kyrieleyso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3. Wann das Gloria in excelsis Deo und das Ite missa est zu sing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4. An welchen Tagen die gewohnten Orationen auszulass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5. An welchen Tagen das Credo in unum zu sprech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6. Wann die Brüder zum Friedensgruss und zur Kommunion zu gehen hab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7. An welchen Tagen drei Lampen anzuzünden sind und an welchen Tagen im Kapitel eine Predigt zu halt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8. Wie die Brüder sich an Sonntagen und Festen zu verhalten haben.  Die Vigili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69. Die Laudes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0. Das Kapitel und die Beicht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1. Wie sich die Brüder zur Zeit der Lesung zu verhalten hab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72. Welche Räume die Brüder betreten dürfen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und wan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3. Das mixtum</w:t>
          </w:r>
        </w:p>
        <w:p>
          <w:pPr>
            <w:pStyle w:val="Contents1"/>
            <w:tabs>
              <w:tab w:val="left" w:pos="8731" w:leader="none"/>
              <w:tab w:val="right" w:pos="9629" w:leader="dot"/>
            </w:tabs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4. Wie die Brüder sich an den Werktagen im Winter zu verhalten haben.  Von den Vigilien bis zur Terz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5. Die Arbei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6. Die Mahlzei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7. Die Tischdien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8. Die Vesp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79. Wie sich die Brüder nach der Vesper zu verhalten hab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0. Der Trunk nach der Vesp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1. Die Kollatslesung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2. Wie sich die Brüder nach der Komplet zu verhalten hab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83. Ebenso, wie sich die Brüder im Sommer zu verhalten haben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Von den Vigilien bis nach der Vesp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4. Die Zeit der Heu- und Getreideernt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5. Die Rasu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6. Die (Empfangs)prozession für Bischöf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7. Die Aufnahme von Gäst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8. Brüder, die auf Reisen geschickt werd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89. Brüder, die sich übergeben müssen oder bluten, und ihre Helf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0. Der Aderlass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1. Die Kranken, die nicht in den Chor kommen könn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2. Die Kranken in der Infirmeri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3. Wie die Kranken zu salb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4. Was hinsichtlich eines Verstorbenen zu tu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5. Von den Verstorbenen, wenn sie in der Kirche (aufgebahrt)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96.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Die Nachtwachen für einen Verstorben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7. Wie in Gegenwart eines Verstorbenen für ihn Messen und Orationen zu singen sind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8. Wie (ein Verstorbener) zu Grabe zu trag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99. Unsere Verwandt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0. Wie erkrankten Gästen die Kommunion zu spend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1. Wie ein Gast zu begraben is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2. Die Novizen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3. Der Wochendienst des Priesters und der Altardien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4. Der Wochendienst des Invitators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5. Der Kirchendien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6. Der Wochendienst des Tischlesers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7. Die Wochendiener bei der Fußwaschung der Gäst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8. Der Wochendienst in der Küche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09. Die Köche des Abtes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0. Der Abt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1. Der Prio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2. Der Subprio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3. Der Novizenmeist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114. Der Sakristan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und sein Helf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 xml:space="preserve">115. Der Kantor </w:t>
          </w:r>
          <w:r>
            <w:rPr>
              <w:rFonts w:cs="Arial" w:ascii="Arial" w:hAnsi="Arial"/>
              <w:i/>
              <w:color w:val="000000"/>
              <w:sz w:val="22"/>
              <w:szCs w:val="22"/>
              <w:u w:val="none"/>
            </w:rPr>
            <w:t>und sein Helf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6. Der Infirma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7. Der Cellerar und sein Helf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8. Der Refektora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19. Der Gastbrud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20. Der Pförtner und sein Helfer</w:t>
          </w:r>
        </w:p>
        <w:p>
          <w:pPr>
            <w:pStyle w:val="Contents1"/>
            <w:spacing w:lineRule="auto" w:line="26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</w:rPr>
            <w:t>121. Das Tischgebet</w:t>
          </w:r>
          <w:r>
            <w:rPr>
              <w:sz w:val="22"/>
              <w:u w:val="none"/>
              <w:szCs w:val="22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567"/>
        </w:tabs>
        <w:spacing w:lineRule="auto" w:line="264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</w:tabs>
        <w:spacing w:lineRule="auto" w:line="264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rsivschrift = nur Ms. Dijon 114, Normalschrift = gemeinsam in Dijon 114 und Ms. Ljubljana 31; Ms. Trient 1711 hat eine eigene Zählung, die nur teilweise mit Dijon 114 und Ljubljana 31 übereinstimmt)</w:t>
      </w:r>
    </w:p>
    <w:p>
      <w:pPr>
        <w:pStyle w:val="TextBody"/>
        <w:tabs>
          <w:tab w:val="clear" w:pos="567"/>
        </w:tabs>
        <w:spacing w:lineRule="auto" w:line="264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</w:tabs>
        <w:spacing w:lineRule="auto" w:line="264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arbeitete Fassung aus: Herzog, H. M. / Müller, J.: Ecclesiastica Officia. Gebräuchebuch der Zisterzienser aus dem 12. Jahrhundert… (Quellen und Studien zur Zisterzienserliteratur; 7). Langwaden 2003. </w:t>
      </w:r>
    </w:p>
    <w:p>
      <w:pPr>
        <w:pStyle w:val="Normal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9" w:leader="dot"/>
      </w:tabs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7:00Z</dcterms:created>
  <dc:creator>biblioth</dc:creator>
  <dc:description/>
  <cp:keywords/>
  <dc:language>en-US</dc:language>
  <cp:lastModifiedBy>biblioth</cp:lastModifiedBy>
  <dcterms:modified xsi:type="dcterms:W3CDTF">2009-09-14T17:27:00Z</dcterms:modified>
  <cp:revision>2</cp:revision>
  <dc:subject/>
  <dc:title>Kapitelverzeichnis der Ecclesiastica Officia nach den Handschriften Dijon 114, Trient 1711 und Ljubljana 31</dc:title>
</cp:coreProperties>
</file>