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181860" cy="1500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2"/>
          <w:szCs w:val="32"/>
        </w:rPr>
        <w:t>Luc Brésard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(1924 -2012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ux premières heures du 9 novembre 2012, le Seigneur a rappelé à Lui le Frère Luc Brésard moine de l’abbaye de Cîteaux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é le 24 janvier 1924 à Gray (France), il était entré à Cîteaux le 25 novembre 1944, avait fait sa profession temporaire le 24 juin 1948 et sa profession solennelle le 17 juillet 1951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Tout en exerçant avec compétence la direction de l’étable du monastère, Frère Luc a mis à profit ses connaissances patristiques au service de l’Ordre. Depuis plusieurs années, il collaborait à la traduction du </w:t>
      </w:r>
      <w:r>
        <w:rPr>
          <w:rFonts w:cs="Arial" w:ascii="Arial" w:hAnsi="Arial"/>
          <w:i/>
        </w:rPr>
        <w:t>Commentaire d’Origène sur l’Epître aux Romains</w:t>
      </w:r>
      <w:r>
        <w:rPr>
          <w:rFonts w:cs="Arial" w:ascii="Arial" w:hAnsi="Arial"/>
        </w:rPr>
        <w:t xml:space="preserve"> édité aux Sources Chrétiennes. Il a eu le plaisir d’en recevoir tout récemment le dernier volume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à lui aussi que nous devons la première matrice du lectionnaire des Vigiles qui rend service à beaucoup de communautés monastiques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Les obsèques de frère Luc ont été célébrées le samedi 10 novembre 2012 à 14h 30 à Cîteau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4:00Z</dcterms:created>
  <dc:creator>Abbe</dc:creator>
  <dc:description/>
  <cp:keywords/>
  <dc:language>en-US</dc:language>
  <cp:lastModifiedBy>benedikt</cp:lastModifiedBy>
  <dcterms:modified xsi:type="dcterms:W3CDTF">2013-02-04T10:05:00Z</dcterms:modified>
  <cp:revision>3</cp:revision>
  <dc:subject/>
  <dc:title>Abbaye Notre-Dame de Cîteaux</dc:title>
</cp:coreProperties>
</file>