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cs="Arial" w:ascii="Arial" w:hAnsi="Arial"/>
          <w:color w:val="800000"/>
          <w:sz w:val="32"/>
          <w:szCs w:val="32"/>
        </w:rPr>
        <w:t>Godefroid Bélorgey, ocso</w:t>
      </w:r>
    </w:p>
    <w:p>
      <w:pPr>
        <w:pStyle w:val="Normal"/>
        <w:spacing w:lineRule="auto" w:line="288"/>
        <w:rPr>
          <w:rFonts w:ascii="Arial" w:hAnsi="Arial" w:cs="Arial"/>
          <w:sz w:val="28"/>
          <w:szCs w:val="28"/>
        </w:rPr>
      </w:pPr>
      <w:r>
        <w:rPr>
          <w:rFonts w:cs="Arial" w:ascii="Arial" w:hAnsi="Arial"/>
          <w:sz w:val="28"/>
          <w:szCs w:val="28"/>
        </w:rPr>
        <w:t>Abrégé biographique</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Le Révérend Père Dom Godefroid Bélorgey est né à Pouilly-en-Auxois (Côte d’Or), le 12 novembre 1880. Ses études secondaires terminées chez les Frères des Écoles chrétiennes de Dijon, il se fit inscrire comme élève militaire à l’École vétérinaire de Lyon, d’où il passa à Saumur. </w:t>
      </w:r>
      <w:r>
        <w:rPr>
          <w:rFonts w:cs="Arial" w:ascii="Arial" w:hAnsi="Arial"/>
          <w:sz w:val="22"/>
          <w:szCs w:val="22"/>
          <w:lang w:val="en-GB"/>
        </w:rPr>
        <w:t>Il était lieutenant au 4e Cuirassiers à Cambrai, quand à la suite d’une grâce extraordinaire et de dispositions exceptionnelles de la Providence, dont il aimait faire le récit, il se convertit et entra à l’abbaye de Scourmont (Belgique), le 24 mars 1910. Il y fut douze ans Maître des novices (1919-1932) et onze ans Prieur (1921-1932). Puis, retrouvant son pays natal, il fut durant vingt ans Abbé auxiliaire de Cîteaux. La bénédiction abbatiale avec le titre de La Bussière lui fut conférée le 14 septembre 1933. Auteur de plusieurs livres de spiritualité pratique, le P. Charles Dumont cite avec émotion les paroles d’un de ses lecteurs chargé d’un compte-rendu pour les “Collectanea O.C.R. : “Ceux qui ont eu le bonheur du contact avec le R.P. Dom Godefroid auront le plaisir de le retrouver dans ce volume; quant aux autres, qu’ils se consolent, son livre c’est lui”. Par ses oeuvres, Dom Bélorgey est devenu pour de nombreux chrétiens un guide préféré sur le chemin de la perfection. Démissionaire en 1952, il passa près de deux ans à Caldey, d’où il revint en 1955 pour être aumônier des moniales de la Paix N.-D., à Chimay. Il rentra à Scourmont le 2 avril 1964 et y mourut paisiblement le 15 septembre de la même année.</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0"/>
          <w:szCs w:val="20"/>
          <w:lang w:val="en-GB"/>
        </w:rPr>
        <w:t>Sources:</w:t>
      </w:r>
    </w:p>
    <w:p>
      <w:pPr>
        <w:pStyle w:val="Normal"/>
        <w:spacing w:lineRule="auto" w:line="288"/>
        <w:rPr>
          <w:rFonts w:ascii="Arial" w:hAnsi="Arial" w:cs="Arial"/>
          <w:sz w:val="20"/>
          <w:szCs w:val="20"/>
          <w:lang w:val="en-GB"/>
        </w:rPr>
      </w:pPr>
      <w:r>
        <w:rPr>
          <w:rFonts w:cs="Arial" w:ascii="Arial" w:hAnsi="Arial"/>
          <w:sz w:val="20"/>
          <w:szCs w:val="20"/>
          <w:lang w:val="en-GB"/>
        </w:rPr>
        <w:t>[Dumont, Charles]: In memoriam Dom Godefroid Bélorgey. Dans: Collectanea OCR. 26 (1964), p. [303]-304.</w:t>
      </w:r>
    </w:p>
    <w:p>
      <w:pPr>
        <w:pStyle w:val="Normal"/>
        <w:spacing w:lineRule="auto" w:line="288"/>
        <w:rPr>
          <w:rFonts w:ascii="Arial" w:hAnsi="Arial" w:cs="Arial"/>
          <w:sz w:val="20"/>
          <w:szCs w:val="20"/>
          <w:lang w:val="en-GB"/>
        </w:rPr>
      </w:pPr>
      <w:r>
        <w:rPr>
          <w:rFonts w:cs="Arial" w:ascii="Arial" w:hAnsi="Arial"/>
          <w:sz w:val="20"/>
          <w:szCs w:val="20"/>
          <w:lang w:val="en-GB"/>
        </w:rPr>
        <w:t>Pour une histoire monumentale de l’abbaye de Cîteaux, 1098-1998. Gand 1997.</w:t>
      </w:r>
    </w:p>
    <w:sectPr>
      <w:type w:val="nextPage"/>
      <w:pgSz w:w="11906" w:h="16838"/>
      <w:pgMar w:left="1417" w:right="16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45:00Z</dcterms:created>
  <dc:creator>biblioth</dc:creator>
  <dc:description/>
  <cp:keywords/>
  <dc:language>en-US</dc:language>
  <cp:lastModifiedBy>biblioth</cp:lastModifiedBy>
  <dcterms:modified xsi:type="dcterms:W3CDTF">2011-06-29T11:47:00Z</dcterms:modified>
  <cp:revision>4</cp:revision>
  <dc:subject/>
  <dc:title>Christophorus Elsen, ocso</dc:title>
</cp:coreProperties>
</file>