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CC0000"/>
          <w:sz w:val="30"/>
          <w:szCs w:val="30"/>
          <w:lang w:val="fr-FR"/>
        </w:rPr>
      </w:pPr>
      <w:r>
        <w:rPr>
          <w:rFonts w:cs="Verdana" w:ascii="Verdana" w:hAnsi="Verdana"/>
          <w:color w:val="CC0000"/>
          <w:sz w:val="30"/>
          <w:szCs w:val="30"/>
          <w:lang w:val="fr-FR"/>
        </w:rPr>
        <w:t>Liste der Generaläbte ocso / Liste des Abbés Généraux ocso</w:t>
      </w:r>
    </w:p>
    <w:p>
      <w:pPr>
        <w:pStyle w:val="Normal"/>
        <w:rPr>
          <w:rFonts w:ascii="Verdana" w:hAnsi="Verdana" w:cs="Verdana"/>
          <w:color w:val="CC0000"/>
          <w:sz w:val="30"/>
          <w:szCs w:val="30"/>
          <w:lang w:val="fr-FR"/>
        </w:rPr>
      </w:pPr>
      <w:r>
        <w:rPr>
          <w:rFonts w:cs="Verdana" w:ascii="Verdana" w:hAnsi="Verdana"/>
          <w:color w:val="CC0000"/>
          <w:sz w:val="30"/>
          <w:szCs w:val="30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. Sébastien Wyart (Mont-des-Cats/Sept-Fons), 1892-1904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2. Augustin Marre (Igny), 1904-1922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3. Jean-Baptiste Ollitraut de Kéryvallan (Melleray), 1922-1929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4. Herman-Joseph Smets (Westmalle), 1929-1943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5. Dominique Nogues (Timadeuc), Vicarius (sede vac.) ab / à partir de 1943, Generalabt / Abbé Général 1946-1951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6. Gabriel Sortais (Bellefontaine), 1951-1963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7. Ignace Gillet (Dombes/Aiguebelle), 1964-1974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8. Ambrose Southey (Mount St Bernard), 1974-1990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9. Bernardo Olivera (Azul), 1990-2008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0. Eamon Fitzgerald (Mount Melleray), ab / depuis 200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26:00Z</dcterms:created>
  <dc:creator>biblioth</dc:creator>
  <dc:description/>
  <cp:keywords/>
  <dc:language>en-US</dc:language>
  <cp:lastModifiedBy>biblioth</cp:lastModifiedBy>
  <dcterms:modified xsi:type="dcterms:W3CDTF">2009-01-15T19:34:00Z</dcterms:modified>
  <cp:revision>1</cp:revision>
  <dc:subject/>
  <dc:title>Liste der Generaläbte ocso / Liste des Abbés Généraux ocso</dc:title>
</cp:coreProperties>
</file>